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dépenses de santé, une recherche constante d'économ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; 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