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u principe de dig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-Magnan,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