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juridique du principe de dig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re-Magnan,Mu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