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eux de l'esprit. Le monde des juifs d'Europe centrale et orientale (1880-193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-Lamarre; An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