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conception française de la séparation des pouvoirs " et l'intensité du contrôle juridictionnel en droit administratif 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re-Basset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éparation des pouvoirs/ droit administratif/ contrôle juridic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