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adicalisation sociologique de la pensée juridique. Lévy, Lambert, Gurvitch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errera ,Carlos-Migu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