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olution des fonctions de la responsabilité administrative en matière environ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quenoph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environnement/ 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