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messes et limites du contrôle citoyen sur intern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rieu; Ja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réseaux sociaux/ citoyen/ Internet/ contrôle nu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