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cret défense et libertés constitutionnelles  au Jap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zelet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défense/ droits fondamen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