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cret défense et libertés constitutionnelles  au Jap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izelet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pon/ défense/ droits fondament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