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règles " est-elle le " K " du juris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