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 réflexion sur la " dyarchie " de l'exécutif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