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-Unis : le marché impér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