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, démocratie, transformation sociale. Robert Michels et au-delà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rera ,Carlos-Mig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