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ulgation de la loi et responsabilité politiqu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 Chef de l'Etat/ responsabi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