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équentialisme économique dans les décisions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teaud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cision/ Conseil d'état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