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équentialisme économique dans les décisions du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teaud; Stéphan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 décision/ Conseil d'état/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