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sticiable sourd: un justiciable comme les aut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set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justiciable/ interpr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