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emnité parlementaire et la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pouvoir législatif/ indemnité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