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fraternité comme principe de réversi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ttereau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public/ QPC/ principe constitutionnel de frater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