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expression des universitaires turcs enfin protégée 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s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liberté d'expression/ Université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