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 des universitaires turcs enfin protégée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liberté d'expression/ Université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