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juridique de l'avis d'impos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arie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ôts/ créance fiscale/ avis d'imposi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