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'avis d'im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réance fiscale/ avis d'impo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