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de la diplomatie africaine de la pal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