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nouveau de la diplomatie africaine de la pala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biala,Muto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