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rimination, arrestation et détention arbitraires selon la cour de justice de la CEDEAO dans Hadijatou Mani Kourou   c. Niger (27 octobre 200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uli Kabumba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