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droit international des dénominations étatiques. Le cas de la " macédoine " sla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antafyllou ; Dimit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