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acunes du droit : les financements entre légalité et ill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