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u compte d'emploi des organismes faisant appel à la généros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deboscq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