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à la croisée des chemins : pour la république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