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uation des politiques publiques et appréciation de leur pertin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AIA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8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