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 des lieux de la responsabilité des ordonnateurs en droit public financier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jade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