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at des lieux de la responsabilité des ordonnateurs en droit public financier aujourd'hu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jade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