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L'autre réforme " : une nécessité pour consolider l'état de droit dans le domaine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q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