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organe parlementaire d'études et d'informations pour renforcer la capacité d'expertise des commissions des finances des assemblées parlement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