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cédure " LOLF " un modèle pour l'élaboration des lois ordinaires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thieu,Bertra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