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es rapports entre lois de finances et la loi organique relative aux lois de fi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