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sidence de la commission des finances par un membre de l'opposition parlementaire : potentialité et en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dana,Irène/ 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