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université, opérateurs de l'état : potentialités et enjeux de la loi LRU en matière de présentation budg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lles,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