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sation de l'équilibre budgétaire, une avancée en demi-te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