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ption des exigences de la convention européenne des droits de l'homme par 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heemaeker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