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s comptes : une institution sous double influ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FY-MEUNIER; Auré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