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incérité devant le juge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que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