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orme fiscale : la contraint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t; 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