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LF : une perspectiv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SA; Sylv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