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rquisitions douanières et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nard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