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incipe ancré dans l'histoire constitutionnell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