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rincipe ancré dans l'histoire constitutionnelle et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