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aut-il constitutionnaliser la règle de l'équilibre budgétaire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thieu,Bertra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د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