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des ordres de recettes émis par l'ordonnateur à la suite d'une décision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roujon; François/ 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