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, les et l'évaluation des politiques publiques 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