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LF, les et l'évaluation des politiques publiques : bilan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SA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