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financement de la protection du patrimoine entre l'état, les collectivités territoriales et les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