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iscrétionnaire du législateur en matière financière : circonscrit, concurrencé et contrô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gui; Ta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