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view : La direction générale des finances publiques face aux enjeux contempo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finances publiques/ numérique/ fraudes fis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