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: le nationalisme hindou a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nationalisme/ parti politique/ 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