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e: le nationalisme hindou a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ine; 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/ nationalisme/ parti politique/ réfugi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