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positions entre états membres et institution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