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ecours pour excès de pouvoir contre les instructions fisc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STRY; Stéph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